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трудоустройства обучающихся профильных классов муниципального бюджетного общеобразовательного учреждения «Апастовская средняя общеобразовательная школа с углубленным изучением отдельных предметов» Апастовского муниципального района 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49"/>
        <w:gridCol w:w="878"/>
        <w:gridCol w:w="759"/>
        <w:gridCol w:w="2194"/>
        <w:gridCol w:w="1189"/>
        <w:gridCol w:w="139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предм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 ЕГЭ по профил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труд-ся по профилю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27,7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9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ицейский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ис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32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8,6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ческий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 8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37,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. изучение физ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3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ей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44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ис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4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ий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1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 41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28,5%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9,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,7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3,3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2,3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9,2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50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57,1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91,6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 89,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 61,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 7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90,9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,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2,8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12,5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40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7,7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3,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3,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2,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8,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3,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6,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меститель директора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.К. Габидуллина</w:t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14:00Z</dcterms:created>
  <dc:creator>user</dc:creator>
  <dc:description/>
  <cp:keywords/>
  <dc:language>en-US</dc:language>
  <cp:lastModifiedBy>Комп</cp:lastModifiedBy>
  <cp:lastPrinted>2022-11-03T16:39:00Z</cp:lastPrinted>
  <dcterms:modified xsi:type="dcterms:W3CDTF">2023-01-18T09:46:00Z</dcterms:modified>
  <cp:revision>26</cp:revision>
  <dc:subject/>
  <dc:title/>
</cp:coreProperties>
</file>